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 21.03.2023  № 40   </w:t>
      </w:r>
      <w:r>
        <w:rPr>
          <w:b w:val="false"/>
          <w:bCs w:val="false"/>
          <w:color w:val="FFFFFF"/>
          <w:sz w:val="28"/>
          <w:szCs w:val="28"/>
          <w:u w:val="single"/>
        </w:rPr>
        <w:t xml:space="preserve">. 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оголошення Дня жалоб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території Малинської міської територіальної громад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Згідно із п.20 ч.4 ст.42 Закону України «Про місцеве самоврядування в Україні»,  </w:t>
      </w:r>
      <w:r>
        <w:rPr>
          <w:rFonts w:eastAsia="Times New Roman"/>
          <w:sz w:val="28"/>
          <w:szCs w:val="28"/>
        </w:rPr>
        <w:t>у зв’язку із передчасною  смертю на службі у Збройних Силах України під час виконання громадянського і військового обов'язку жителя Малинської міської територіальної громад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</w:rPr>
        <w:t>Максима Миколайовича ДОГИ, 1986 р.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 Оголосити 22 березня 2023 року на території Малинської міської територіальної громади Днем жалоб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 На знак скорботи за загиблими приспустити Державні Прапори України на будинках i спорудах органів державної влади, органів місцевого самоврядування, державних підприємств, установ i організацій громад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 Заборонити проведення розважальних та концертних заходів на території громади, а також звучання розважальної музики у громадських місцях та громадському транспорт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Заступник міського голови                                             Віктор ГВОЗДЕЦЬКИЙ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0:00Z</dcterms:created>
  <dc:creator>Serve</dc:creator>
  <dc:description/>
  <cp:keywords/>
  <dc:language>en-US</dc:language>
  <cp:lastModifiedBy>Dom</cp:lastModifiedBy>
  <cp:lastPrinted>2023-03-21T10:57:00Z</cp:lastPrinted>
  <dcterms:modified xsi:type="dcterms:W3CDTF">2023-04-04T08:35:00Z</dcterms:modified>
  <cp:revision>25</cp:revision>
  <dc:subject/>
  <dc:title> </dc:title>
</cp:coreProperties>
</file>