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24.02.2023  №  27 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передчасною  смертю на службі у Збройних Силах України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Віктора Станіславовича КОЗЛОВСЬКОГО, 1984 р.н. (м. Малин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4 лютого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3-02-27T12:24:00Z</cp:lastPrinted>
  <dcterms:modified xsi:type="dcterms:W3CDTF">2023-02-27T15:00:00Z</dcterms:modified>
  <cp:revision>23</cp:revision>
  <dc:subject/>
  <dc:title> </dc:title>
</cp:coreProperties>
</file>