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22.02.2023   №  23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свого громадянського та військового обов’язку із захисту суверенітету та територіальної цілісності України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Костянтина Васильовича ВИСКУШЕНКА, 1977 р.н. (м. Малин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22 лютого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3-02-17T08:46:00Z</cp:lastPrinted>
  <dcterms:modified xsi:type="dcterms:W3CDTF">2023-02-27T10:12:00Z</dcterms:modified>
  <cp:revision>21</cp:revision>
  <dc:subject/>
  <dc:title> </dc:title>
</cp:coreProperties>
</file>