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04.01.2023   № 1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я Малинської міської територіальної громади Миколи Сергійовича СОТНІЧЕНКА (1978 р.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0 груд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12-19T10:43:00Z</cp:lastPrinted>
  <dcterms:modified xsi:type="dcterms:W3CDTF">2023-01-11T12:06:00Z</dcterms:modified>
  <cp:revision>16</cp:revision>
  <dc:subject/>
  <dc:title> </dc:title>
</cp:coreProperties>
</file>