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 16.12.2022   № 167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.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 </w:t>
      </w:r>
      <w:r>
        <w:rPr>
          <w:rFonts w:eastAsia="Times New Roman"/>
          <w:sz w:val="28"/>
          <w:szCs w:val="28"/>
        </w:rPr>
        <w:t>у зв’язку із загибеллю під час виконання свого громадянського та військового обов’язку жителя Малинської міської територіальної громади Валерія Вікторовича РАДІКА (1991 р.н)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19 грудня 2022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На знак скорботи за загиблим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83"/>
        <w:gridCol w:w="343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2.20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гор МАЛЕГУС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6.12.20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6.12.20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6.12.20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           Галина СЕРГІЄНКО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0:00Z</dcterms:created>
  <dc:creator>Serve</dc:creator>
  <dc:description/>
  <cp:keywords/>
  <dc:language>en-US</dc:language>
  <cp:lastModifiedBy>Dom</cp:lastModifiedBy>
  <cp:lastPrinted>2022-12-19T10:43:00Z</cp:lastPrinted>
  <dcterms:modified xsi:type="dcterms:W3CDTF">2022-12-20T14:37:00Z</dcterms:modified>
  <cp:revision>13</cp:revision>
  <dc:subject/>
  <dc:title> </dc:title>
</cp:coreProperties>
</file>