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26.05.2023 № 87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смертю внаслідок отриманих поранень у бойових діях із захисту незалежності та територіальної цілісності України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лександра Анатолійовича КОВШУНЕНКА, 1985 р.н.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6 трав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3-05-26T09:03:00Z</cp:lastPrinted>
  <dcterms:modified xsi:type="dcterms:W3CDTF">2023-06-21T11:32:00Z</dcterms:modified>
  <cp:revision>35</cp:revision>
  <dc:subject/>
  <dc:title> </dc:title>
</cp:coreProperties>
</file>