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>від    17.10.2022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 xml:space="preserve">№    123   </w:t>
      </w:r>
      <w:r>
        <w:rPr>
          <w:b w:val="false"/>
          <w:bCs w:val="false"/>
          <w:color w:val="FFFFFF"/>
          <w:sz w:val="28"/>
          <w:szCs w:val="28"/>
          <w:u w:val="single"/>
        </w:rPr>
        <w:t xml:space="preserve">. 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оголошення Дня жалоб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території Малинської міської територіальної громад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Згідно із п.20 ч.4 ст.42 Закону України «Про місцеве самоврядування в Україні»,  </w:t>
      </w:r>
      <w:r>
        <w:rPr>
          <w:rFonts w:eastAsia="Times New Roman"/>
          <w:sz w:val="28"/>
          <w:szCs w:val="28"/>
        </w:rPr>
        <w:t>у зв’язку із загибеллю під час виконання свого громадянського та військового обов’язку жителя смт. Гранітне Малинської міської територіальної громади Максима Віталійовича ЗАЙДЛІЧА (26.05.1980 – 10.10.2022)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 Оголосити 17 жовтня 2022 року на території Малинської міської територіальної громади Днем жалоб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 На знак скорботи за загиблими приспустити Державні Прапори України на будинках i спорудах органів державної влади, органів місцевого самоврядування, державних підприємств, установ i організацій громад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 Заборонити проведення розважальних та концертних заходів на території громади, а також звучання розважальної музики у громадських місцях та громадському транспорті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Олександр СИТАЙЛО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5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883"/>
        <w:gridCol w:w="343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10.20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гор МАЛЕГУС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10.20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7.10.20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7.10.20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____________________           Галина СЕРГІЄНКО 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0:00Z</dcterms:created>
  <dc:creator>Serve</dc:creator>
  <dc:description/>
  <cp:keywords/>
  <dc:language>en-US</dc:language>
  <cp:lastModifiedBy>Dom</cp:lastModifiedBy>
  <cp:lastPrinted>2022-10-17T10:30:00Z</cp:lastPrinted>
  <dcterms:modified xsi:type="dcterms:W3CDTF">2022-10-19T05:46:00Z</dcterms:modified>
  <cp:revision>7</cp:revision>
  <dc:subject/>
  <dc:title> </dc:title>
</cp:coreProperties>
</file>