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ів Малинської міської територіальної громади – Захисників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Володимира Миколайовича ПЕТРЕНКА (1992 р.н.), м. Малин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вла Миколайовича НОВИЦЬКОГО (1984 р.н), с. Малинів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9 лютого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 Віктор ГВОЗДЕЦЬКИЙ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2:00Z</dcterms:created>
  <dc:creator>Serve</dc:creator>
  <dc:description/>
  <cp:keywords/>
  <dc:language>en-US</dc:language>
  <cp:lastModifiedBy>Dom</cp:lastModifiedBy>
  <cp:lastPrinted>2024-03-04T11:45:00Z</cp:lastPrinted>
  <dcterms:modified xsi:type="dcterms:W3CDTF">2024-03-04T15:02:00Z</dcterms:modified>
  <cp:revision>2</cp:revision>
  <dc:subject/>
  <dc:title> </dc:title>
</cp:coreProperties>
</file>