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13.09.2022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№  106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свого громадянського та військового обов’язку жителів Малинської громад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італія МАРЧЕНКА (18.03.1974 – 08.09.2022) та Олексія ФЕДОРЕНКА (05.06.1987 – 11.09.2022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4 вересня 2022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83"/>
        <w:gridCol w:w="34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           Галина СЕРГІЄНК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2-09-13T15:12:00Z</cp:lastPrinted>
  <dcterms:modified xsi:type="dcterms:W3CDTF">2022-09-13T12:38:00Z</dcterms:modified>
  <cp:revision>5</cp:revision>
  <dc:subject/>
  <dc:title> </dc:title>
</cp:coreProperties>
</file>