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61595</wp:posOffset>
            </wp:positionV>
            <wp:extent cx="44958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м. М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20" w:leader="none"/>
        </w:tabs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/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  <w:u w:val="single"/>
        </w:rPr>
        <w:t>№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  <w:lang w:val="en-US" w:eastAsia="en-US"/>
        </w:rPr>
        <w:t xml:space="preserve"> </w:t>
      </w:r>
      <w:bookmarkStart w:id="0" w:name="_GoBack"/>
      <w:bookmarkEnd w:id="0"/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Про оголошення Дня жалоб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території Малинської міської територіальної громад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Згідно із п.20 ч.4 ст.42 Закону України «Про місцеве самоврядування в Україні», </w:t>
      </w:r>
      <w:r>
        <w:rPr>
          <w:rFonts w:eastAsia="Times New Roman"/>
          <w:sz w:val="28"/>
          <w:szCs w:val="28"/>
        </w:rPr>
        <w:t>у зв’язку із загибеллю під час виконання громадянського і військового обов'язку жителя Малинської міської територіальної громади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</w:rPr>
        <w:t>Кирила Петровича МИРУТЕНКА, 2000 р.н. (м. Малин)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 Оголосити 15 лютого 2024 року на території Малинської міської територіальної громади Днем жалоб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2.  На знак скорботи за загиблим захисником України приспустити Державні Прапори України на будинках i спорудах органів державної влади, органів місцевого самоврядування, державних підприємств, установ i організацій громад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 Заборонити проведення розважальних та концертних заходів на території громади, а також звучання розважальної музики у громадських місцях та громадському транспорт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Олександр СИТАЙЛО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56:00Z</dcterms:created>
  <dc:creator>Serve</dc:creator>
  <dc:description/>
  <cp:keywords/>
  <dc:language>en-US</dc:language>
  <cp:lastModifiedBy>Dom</cp:lastModifiedBy>
  <cp:lastPrinted>2024-02-19T15:08:00Z</cp:lastPrinted>
  <dcterms:modified xsi:type="dcterms:W3CDTF">2024-02-19T13:56:00Z</dcterms:modified>
  <cp:revision>2</cp:revision>
  <dc:subject/>
  <dc:title> </dc:title>
</cp:coreProperties>
</file>