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ів Малинської міської територіальної громади – Захисників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Олександра Володимировича ОСАДЧОГО, 1976 р.н. (м. Малин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дрія Петровича НАЙДЕНКА, 1972 р.н. (м.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2 та 13 липня 2024 року на території Малинської міської територіальної громади Днями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а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7:00Z</dcterms:created>
  <dc:creator>Serve</dc:creator>
  <dc:description/>
  <cp:keywords/>
  <dc:language>en-US</dc:language>
  <cp:lastModifiedBy>Dom</cp:lastModifiedBy>
  <cp:lastPrinted>2024-07-18T13:00:00Z</cp:lastPrinted>
  <dcterms:modified xsi:type="dcterms:W3CDTF">2024-10-10T13:13:00Z</dcterms:modified>
  <cp:revision>4</cp:revision>
  <dc:subject/>
  <dc:title> </dc:title>
</cp:coreProperties>
</file>