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17.01.2024      </w:t>
      </w:r>
      <w:r>
        <w:rPr>
          <w:b/>
          <w:sz w:val="28"/>
          <w:szCs w:val="28"/>
          <w:u w:val="single"/>
        </w:rPr>
        <w:t>№  10</w:t>
      </w:r>
      <w:r>
        <w:rPr>
          <w:sz w:val="28"/>
          <w:szCs w:val="28"/>
          <w:u w:val="single"/>
        </w:rPr>
        <w:t xml:space="preserve">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Про відзначення Дня Соборності Україн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Малинській громаді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ідповідно до законів України «Про місцеве самоврядування в Україні», «Про правовий режим воєнного стану», а також з метою формування патріотичної свідомості, поваги до державних символів України та належного відзначення 22 січня 2024 року на території Малинської громади державного свята Дня Соборності України:</w:t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 Затвердити план заходів із підготовки та відзначення Дня Соборності України у Малинській міській територіальній громаді (додається).</w:t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Структурним підрозділам виконавчого комітету Малинської міської ради, комунальним установам та підприємствам забезпечити виконання плану заходів із урахуванням вимог законодавства щодо воєнного стану за рахунок і в межах видатків місцевого бюджету, а також за рахунок інших джерел, не заборонених законодавством.</w:t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 Контроль за виконанням даного розпорядження покласти                              на заступника міського голови  Віталія ЛУКАШЕНКА.</w:t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іський голова                                                            Олександр СИТАЙЛО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даток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</w:rPr>
        <w:t>до розпорядження № 10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ід 17.11.2024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 заходів із підготовки та відзначення Дня Соборності Україн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 Малинській міській територіальній громаді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Забезпечити розміщення (оновлення) Державного Прапору України на приміщенні адміністративного будинку, а також на приміщеннях комунальних установ та організацій Малинської міської ради.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гор МАЛЕГУС, Віктор ГВОЗДЕЦЬКИЙ,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ій ЄХНІЧ, Віталій КОРОБЕЙНИК,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тяна СЕМЕНЕНКО, Олена ЖУРОВИЧ,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рости,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керівники  комунальних підприємств, установ та організацій (за згодою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01.2024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2. За потреби оновити прапори на площі Соборній, на перехресті вулиць Шевченка та 10-ї ОГШБ,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Віктор ГВОЗДЕЦЬКИЙ, Сергій КИРИЧЕНКО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22.01.2024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3.  В старостинських округах, закладах освіти та культури громади організувати та провести флешмоб «Синьо-жовта стрічка Соборності»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талій ЛУКАШЕНКО,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лена ЖУРОВИЧ,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талій КОРОБЕЙНИК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рост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22.01.2024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4. Забезпечити проведення урочистого заходу з нагоди Дня Соборності України за участі керівництва громади, старост старостинських округів, представників ГО та військовослужбовців-Захисників України із покладанням квітів до  пам’ятника Т.Г. Шевченка та стенду «Дошка пам’яті», присвяченого загиблим Захисникам України, на Соборній площі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талій ЛУКАШЕНКО,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лена ЖУРОВИЧ,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нтоніна ГЛУЩЕНКО,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алина СЕРГІЄНКО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01.2024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Забезпечити благоустрій Соборної площі та прилеглої території до пам’ятника Т.Г. Шевченка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ктор ГВОЗДЕЦЬКИЙ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дим САФРАНЧУК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 22 січня 2024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6. Забезпечити підключення музичної апаратури до електроживлення біля пам’ятника Т.Г. Шевченка для озвучення урочистого заходу до Дня Соборності України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іктор ГВОЗДЕЦЬКИЙ,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ргій КИРИЧЕНКО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 січня 2024 до 10.0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7. У закладах освіти та культури громади забезпечити проведення патріотичних тематичних заходів з нагоди Дня Соборності Україн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Надати 22 січня 2024 року оперативний фотозвіт про проведені заходи для подальшого висвітлення  на офіційних вебресурсах Малинської міської ради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лена ЖУРОВИЧ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талій КОРОБЕЙНИК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ерівники закладів культури та освіт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до 22 січня 2024 ро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Забезпечити висвітлення заходів, присвячених відзначенню Дня Соборності України у Малинській громаді  на офіційних вебресурсах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талій ЛУКАШЕНКО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оніна ГЛУЩЕНКО,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алина СЕРГІЄНКО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ічень 2024 ро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9. Забезпечити контроль за громадським правопорядком під час проведення урочистого заходу до Дня Соборності України біля пам’ятника                                     Т. Г. Шевченка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ргій ДАНИЛЮК (за згодою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 січня 2024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Заступник міського голови                                               Віталій ЛУКАШЕНКО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4:00Z</dcterms:created>
  <dc:creator>Serve</dc:creator>
  <dc:description/>
  <cp:keywords/>
  <dc:language>en-US</dc:language>
  <cp:lastModifiedBy>Dom</cp:lastModifiedBy>
  <cp:lastPrinted>2024-01-17T09:07:00Z</cp:lastPrinted>
  <dcterms:modified xsi:type="dcterms:W3CDTF">2024-01-17T11:02:00Z</dcterms:modified>
  <cp:revision>6</cp:revision>
  <dc:subject/>
  <dc:title> </dc:title>
</cp:coreProperties>
</file>