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/>
      </w:pPr>
      <w:r>
        <w:rPr>
          <w:sz w:val="28"/>
          <w:szCs w:val="28"/>
        </w:rPr>
        <w:t>Про відзначення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>до Дня медичного праці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На виконання Програми </w:t>
      </w:r>
      <w:r>
        <w:rPr>
          <w:rFonts w:eastAsia="Times New Roman"/>
          <w:bCs/>
          <w:sz w:val="28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Cs/>
          <w:sz w:val="28"/>
        </w:rPr>
        <w:t>здійснення представницьки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Cs/>
          <w:sz w:val="28"/>
        </w:rPr>
        <w:t>та інших заходів на 2021-2025 роки,</w:t>
      </w:r>
      <w:r>
        <w:rPr>
          <w:rFonts w:eastAsia="Times New Roman"/>
          <w:sz w:val="28"/>
        </w:rPr>
        <w:t xml:space="preserve"> затвердженої  рішенням 1-ї сесії восьмого скликання від 23.12.2020 № 82, керуючись п.20  ч. 4 ст.42 Закону України «Про місцеве самоврядування в Україні», рішенням 5-ї сесії   восьмого скликання Малинської міської ради від 26.02.2021 № 232 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 За  сумлінну працю, доброзичливість, відповідальне ставлення до  обраної професії та  вагомий особистий внесок у розвиток медичної сфери Малинської міської територіальної громади, а також з нагоди відзначення професійного свята – Дня медичного працівника  нагородити Грамотою  Малинської міської ради  з врученням цінного подарунку в грошовій формі                   у розмірі 300.00 грн. кожному: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0"/>
          <w:lang w:eastAsia="ru-RU"/>
        </w:rPr>
        <w:t xml:space="preserve">– </w:t>
      </w:r>
      <w:r>
        <w:rPr>
          <w:color w:val="000000"/>
          <w:sz w:val="28"/>
          <w:szCs w:val="28"/>
        </w:rPr>
        <w:t>Левченко Анастасію Василівну - сестру медичну перев’язочну травматологічного кабінету консультативно - діагностичної поліклініки КНП «Малинська міська лікарня»;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Дмитренко Ірину Валеріївну – сестру медичну офтальмологічного кабінету консультативно - діагностичної поліклініки КНП «Малинська міська лікарня» Малинської міської рад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  </w:t>
      </w:r>
      <w:r>
        <w:rPr>
          <w:rFonts w:eastAsia="Times New Roman"/>
          <w:color w:val="000000"/>
          <w:sz w:val="28"/>
          <w:szCs w:val="28"/>
          <w:lang w:eastAsia="uk-UA"/>
        </w:rPr>
        <w:t>Курсу Костянтина Івановича – лікаря невропатолога консультативно діагностичної поліклініки КНП «Малинська міська лікарня» Малинської міської рад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Русецьку Валентину Ананіївну - сестру медичну дерматовенерологічного кабінету консультативно-діагностичної поліклініки КНП «Малинська міська лікарня» Малинської міської рад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Пирогову Ольгу Василівну - лікаря-терапевта консультативно-діагностичної поліклініки КНП «Малинська міська лікарня» Малинської міської ради.</w:t>
      </w:r>
    </w:p>
    <w:p>
      <w:pPr>
        <w:pStyle w:val="Normal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Хомінця Валентина Івановича - завідувача неврологічного відділення КНП «Малинська міська лікарня» Малинської міської рад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Габор Тамару Миколаївну – лікаря акушер-гінеколога консультативно-діагностичної поліклініки КНП «Малинська міська лікарня» Малинської міської рад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Гоменюк Світлану Миколаївну - старшого фельдшера-лаборанта клініко-діагностичної лабораторії КНП «Малинська міська лікарня» Малин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388" w:leader="none"/>
          <w:tab w:val="left" w:pos="6270" w:leader="none"/>
        </w:tabs>
        <w:spacing w:lineRule="auto" w:line="271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Марущенко  Аліну Анатоліївну -  сестру медичну операційного блоку КНП «Малинська міська лікарня» Малинської міської ради.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Власюк Тетяну Олександрівну – сестру медичну загальної практики  - сімейної медицини  амбулаторії загальної практики - сімейної медицини № 1 КНП «Малинський центр первинної медико-санітарної допомоги» Малинської міської ради;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 </w:t>
      </w:r>
      <w:r>
        <w:rPr>
          <w:rFonts w:eastAsia="Times New Roman"/>
          <w:color w:val="000000"/>
          <w:sz w:val="28"/>
          <w:szCs w:val="28"/>
          <w:lang w:eastAsia="uk-UA"/>
        </w:rPr>
        <w:t>Кашубу Ірину Миколаївну - завідувачку фельдшерським пунктом, сестру медичну загальної практики  - сімейної медицини  с. Березине КНП «Малинський центр первинної медико-санітарної допомоги» Малинської міської ради;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Осадчу Людмилу Григорівну - дільничного лікаря педіатра  амбулаторії загальної практики - сімейної медицини № 2 КНП «Малинський центр первинної медико-санітарної допомоги» Малинської міської р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 </w:t>
      </w:r>
      <w:r>
        <w:rPr>
          <w:rFonts w:eastAsia="Times New Roman"/>
          <w:color w:val="000000"/>
          <w:sz w:val="28"/>
          <w:szCs w:val="28"/>
          <w:lang w:eastAsia="uk-UA"/>
        </w:rPr>
        <w:t>Блаткевич  Олену Володимирівну - сестру медичну загальної практики  - сімейної медицини амбулаторії загальної практики - сімейної медицини № 1 КНП «Малинський центр первинної медико-санітарної допомоги» Малинської міської р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Лисенко Юлію Володимирівну - сестру медичну загальної практики  - сімейної медицини  амбулаторії загальної практики - сімейної медицини № 1 КНП «Малинський центр первинної медико-санітарної допомоги» Малинської міської р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Кошака Олександра Трохимовича - лікаря загальної практики – сімейного лікаря амбулаторії загальної практики - сімейної медицини №1 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5388" w:leader="none"/>
          <w:tab w:val="left" w:pos="6270" w:leader="none"/>
        </w:tabs>
        <w:spacing w:lineRule="auto" w:line="271"/>
        <w:ind w:hanging="284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    – </w:t>
      </w:r>
      <w:r>
        <w:rPr>
          <w:rFonts w:eastAsia="Times New Roman"/>
          <w:color w:val="000000"/>
          <w:sz w:val="28"/>
          <w:szCs w:val="28"/>
          <w:lang w:eastAsia="uk-UA"/>
        </w:rPr>
        <w:t>Черниш Лесю Дмитрівну - директора медичного центру ТОВ «Пролісок +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388" w:leader="none"/>
          <w:tab w:val="left" w:pos="6270" w:leader="none"/>
        </w:tabs>
        <w:spacing w:lineRule="auto" w:line="271"/>
        <w:ind w:hanging="284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   – </w:t>
      </w:r>
      <w:r>
        <w:rPr>
          <w:rFonts w:eastAsia="Times New Roman"/>
          <w:color w:val="000000"/>
          <w:sz w:val="28"/>
          <w:szCs w:val="28"/>
          <w:lang w:eastAsia="uk-UA"/>
        </w:rPr>
        <w:t>Рябченко Ольгу Миколаїівну – сімейного лікаря ТОВ «Медичний центр Актив - Мед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388" w:leader="none"/>
          <w:tab w:val="left" w:pos="6270" w:leader="none"/>
        </w:tabs>
        <w:spacing w:lineRule="auto" w:line="271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Воронкову Людмилу Михайлівну - сімейного лікаря ТОВ «Медичний центр Актив - Мед».</w:t>
      </w:r>
    </w:p>
    <w:p>
      <w:pPr>
        <w:pStyle w:val="Normal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За  сумлінну працю, доброзичливість, вагомий особистий внесок                                у розвиток медичної сфери Малинської міської територіальної громади та                     з нагоди свята – Дня медичного працівника  відзначити Подякою  Малинської міської ради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Медведєву Тетяну Володимирівну - сестру медичну загальної практики  - сімейної медицини  амбулаторії загальної практики - сімейної медицини                      с. Українка КНП « Малинський центр первинної медико-санітарної  допомоги»   Малинської міської р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Ковальчук Наталію Леонідівну - сестру медичну загальної практики  - сімейної медицини  амбулаторії загальної практики - сімейної медицини № 2 КНП «Малинський центр первинної медико-санітарної допомоги»   Малинської міської р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Недашківську Тетяну Володимирівну – сестру медичну загальної практики  - сімейної медицини амбулаторії загальної практики – сімейної медицини с. Малинівка КНП  « Малинський центр первинної медико-санітарної  допомоги» Малинської міської рад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–</w:t>
      </w:r>
      <w:r>
        <w:rPr>
          <w:rFonts w:eastAsia="Times New Roman"/>
          <w:color w:val="000000"/>
          <w:sz w:val="28"/>
          <w:szCs w:val="28"/>
          <w:lang w:eastAsia="uk-UA"/>
        </w:rPr>
        <w:t>Ходаківську  Юлію  Анатоліївну -  сестру медичну ТОВ «Медичний центр Актив - Мед»;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Скиданчук  Віту  Сергіївну - секретаря - діловода КНП «Малинська міська лікарня» Малинської міської рад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Василенко Катерину Петрівну - інженера - програміста інформаційно - аналітичного кабінету КНП «Малинський центр первинної медико-санітарної  допомоги» Малинської міської рад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uk-UA"/>
        </w:rPr>
        <w:t>Штулінську Валентину Олександрівну - логопеда  медичного центру ТОВ «Пролісок +».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– </w:t>
      </w:r>
      <w:r>
        <w:rPr>
          <w:rFonts w:eastAsia="Times New Roman"/>
          <w:color w:val="000000"/>
          <w:sz w:val="28"/>
          <w:szCs w:val="28"/>
          <w:lang w:eastAsia="uk-UA"/>
        </w:rPr>
        <w:t>Волошину Ольгу Вікторівну – фізичного терапевта  медичного центру ТОВ «Пролісок +».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uk-UA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Потапенко Дар’ю Сергіївну  - сестру медичну з реабілітації  медичного центру ТОВ «Пролісок +».</w:t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3. Фінансовому управлінню виконкому міської ради  (Тетяні БОРИСЕНКО)  провести фінансування по КПКВК 0210180 «Інша діяльність у сфері державного управління» відповідно бюджетних призначень в сумі 5400 (п’ять тисяч чотириста) гривень. </w:t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>4. Головному бухгалтеру виконкому міської ради (Альоні ТІШИНІЙ)  провести  виплату  коштів.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>5.  Головному спеціалісту з питань внутрішньої політики (Антоніні ГЛУЩЕНКО) забезпечити квіткову продукцію для вручення нагородженим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лексан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7:00Z</dcterms:created>
  <dc:creator>Serve</dc:creator>
  <dc:description/>
  <cp:keywords/>
  <dc:language>en-US</dc:language>
  <cp:lastModifiedBy>Dom</cp:lastModifiedBy>
  <cp:lastPrinted>2024-07-18T13:00:00Z</cp:lastPrinted>
  <dcterms:modified xsi:type="dcterms:W3CDTF">2024-07-19T12:47:00Z</dcterms:modified>
  <cp:revision>2</cp:revision>
  <dc:subject/>
  <dc:title> </dc:title>
</cp:coreProperties>
</file>