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7210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 11.03.2019   № 63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ідзначення до Дня працівник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обутового обслуговування насел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 За  сумлінне та професійне виконання службових обов’язків у наданні комунальних послуг мешканцям міста та з нагоди відзначення професійного свята - Дня працівників житлово-комунального господарства і побутового обслуговування населення, на виконання «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17-2020 роки»</w:t>
      </w:r>
      <w:r>
        <w:rPr>
          <w:sz w:val="28"/>
          <w:lang w:val="uk-UA"/>
        </w:rPr>
        <w:t>, керуючись п.20 ст.42 Закону України «Про місцеве самоврядування в Україні», рішенням 53-ї сесії Малинської міської ради від 26.04.2018 № 65 «Про затвердження Положення про Почесну грамоту, Грамоту та Подяку Малинської міської ради»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городити Грамотою  Малинської міської ради</w:t>
      </w:r>
      <w:r>
        <w:rPr>
          <w:sz w:val="28"/>
          <w:lang w:val="uk-UA"/>
        </w:rPr>
        <w:t xml:space="preserve"> з врученням цінного подарунку в грошовій формі в розмірі 300.00 грн. кожному: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лєвського Руслана Анатолійовича – слюсаря аварійно-відновлювальних робіт ТОВ «Малин Енергоінвест»;</w:t>
      </w:r>
    </w:p>
    <w:p>
      <w:pPr>
        <w:pStyle w:val="Normal"/>
        <w:ind w:left="-180" w:right="-185" w:firstLine="720"/>
        <w:jc w:val="both"/>
        <w:rPr/>
      </w:pPr>
      <w:r>
        <w:rPr>
          <w:sz w:val="28"/>
          <w:szCs w:val="28"/>
          <w:lang w:val="uk-UA"/>
        </w:rPr>
        <w:t>Чушенко Валерія Олександровича – машиніста екскаватора ТОВ «Малин Енергоінвест»;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Андрієнко Наталію Петрівну – бухгалтера ТОВ «Малин Енергоінвест»;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Юрченко Олену Анатоліївну – контролера ТОВ «Малин Енергоінвест»;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паченка Андрія Миколайовича  – майстра ТОВ «Малин Енергоінвест»;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стюченка Віктора Анатолійовича - слюсаря-сантехніка 4 розряду ВК ЖРЕП;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уденко Антоніну Володимирівну – двірника ВК ЖРЕП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анченка Віктора Олександровича – електрогазозварювальника 4розряду ВК ЖРЕП;</w:t>
      </w:r>
    </w:p>
    <w:p>
      <w:pPr>
        <w:pStyle w:val="Normal"/>
        <w:ind w:left="-18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янович Світлану Станіславівну – озеленювача КП «Екоресурс»;</w:t>
      </w:r>
    </w:p>
    <w:p>
      <w:pPr>
        <w:pStyle w:val="Normal"/>
        <w:ind w:left="-18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ичевського Юрія Петровича – водія автотранспортних засобів КП «Екоресурс»;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Іванченко Руслану Дмитрівну – дорожнього робітника КП «Малин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юка Сергія Миколайовича – машиніста екскаватора КП «Малин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Назаренка Ігоря Миколайовича – електромонтера з ремонту повітряних ліній електропередач 4 розряду КП «Малин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у Наталію Володимирівну – квіткарку КП ММРП «Скорбот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Галькевич Світлану Петрівну - директора КП «Архітектурно-планувальне бюро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Відзначити Подякою Мали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енка Івана Івановича – оператора насосних установок водоочисної станції ТОВ «Малин Енергоінвест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ачека Олександра Анатолійовича – оператора хлораторної установки водоочисної станції ТОВ «Малин Енергоінвест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енка Віталія Васильовича – майстра ТОВ «Малин Енергоінвест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шуна Олександра Володимировича – слюсаря аварійно-відновлювальних робіт ТОВ «Малин Енергоінвес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ерехова Віктора Івановича – слюсаря аварійно-відновлювальних робіт  ТОВ «Малин Енергоінвест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бченка Ігоря Володимировича – водія ТОВ «Малин Енергоінвест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лбаєва Геннадія Володимировича – слюсаря аварійно-відновлювальних робіт ТОВ «Малин Енергоінвест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Ірину Анатоліївну  – бухгалтера ТОВ «Малин Енергоінвест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</w:t>
      </w:r>
      <w:bookmarkStart w:id="0" w:name="_GoBack"/>
      <w:bookmarkEnd w:id="0"/>
      <w:r>
        <w:rPr>
          <w:sz w:val="28"/>
          <w:szCs w:val="28"/>
          <w:lang w:val="uk-UA"/>
        </w:rPr>
        <w:t>ленко Наталію Леонідівну – бухгалтера ТОВ «Малин Енергоінвест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а Анатолія Івановича – електрогазозварника ТОВ «Малин Енергоінвест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ила  Василя Петровича – слюсаря з експлуатації та ремонту газових котелень ТОВ «Малин Енергоінвест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каса Станіслава Миколайовича - слюсаря-сантехніка 4 розряду ВК ЖРЕП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євського Дмитрія Леонідовича  - електрика 4 розряду ВК ЖРЕП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ей Ніну Констянтинівну - двірника ВК ЖРЕП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енка Петра Петровича – пічника 4 розряду ВК ЖРЕП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лінського Юрія івановича – водія автомобіля ГАЗ 5314 КП «Малин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Євдокименка Миколу Анатолійовича – машиніста автогрейдеру  ДЗ -112А КП «Малин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Кириченка Сергія Миколайовича – заступника директора КП «Малин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Валентину  Олексіївну – майстра КП «Екоресурс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 Людмилу Віталіївну - озеленювача КП «Екоресурс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фименко Світлану Володимирівну- бухгалтера КП «Екоресурс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ещенко Галину  Іванівну – робітника  з благоустрою КП «Екоресурс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Василя Вікторовича - робітника з благоустрою КП «Екоресурс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ся  Володимира Дмитровича -</w:t>
        <w:tab/>
        <w:t>робітника з благоустрою КП «Екоресурс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а Володимира Миколайовича- робітника з благоустрою КП «Екоресурс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а Андрія Володимирович</w:t>
        <w:tab/>
        <w:t>- робітника з благоустрою КП «Екоресурс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енка Руслана Миколайовича - водія автотранспортних засобів КП «Екоресурс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Розніченка Руслана Миколайовича</w:t>
        <w:tab/>
        <w:t>–  водія автотранспортних засобів КП «Екоресурс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івського Олександра Васильовича –  прибиральника КП «Скорбота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щенка Володимира Олександровича– прибиральника КП «Скорбот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Глущенко Любов Валентинівну – квіткарку КП «Скорбота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лахову Аллу Миколаївну – начальника  відділу КП «Земельно-кадастрове бюро»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 Відділу організаційної роботи та по зв’язках з громадськістю       забезпечити квіти для нагороджених жінок (16 хризантем по 40 гривень)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виконкому міської ради  (Борисенко Т.А.)  провести фінансування по КПКВК 0210180 «Інша діяльність у сфері державного управління» відповідно бюджетних призначень в сумі 4500 (чотири тисячі п’ятсот гривень) на вручення грошової винагороди та 640 гривень на оплату квіткової продукції.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4. Відділу бухгалтерії виконавчого комітету міської ради (Тішина А.О.) забезпечити виплату коштів у сумі 4500 гривень та провести оплату за квіткову продукцію у сумі 640 гривень.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rPr/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1755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П.В. Піковський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9:00Z</dcterms:created>
  <dc:creator>Gelena</dc:creator>
  <dc:description/>
  <cp:keywords/>
  <dc:language>en-US</dc:language>
  <cp:lastModifiedBy>1</cp:lastModifiedBy>
  <cp:lastPrinted>2019-03-19T10:46:00Z</cp:lastPrinted>
  <dcterms:modified xsi:type="dcterms:W3CDTF">2019-03-19T12:39:00Z</dcterms:modified>
  <cp:revision>2</cp:revision>
  <dc:subject/>
  <dc:title> </dc:title>
</cp:coreProperties>
</file>