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sz w:val="24"/>
          <w:szCs w:val="24"/>
        </w:rPr>
      </w:pPr>
      <w:r>
        <w:rPr>
          <w:bCs/>
        </w:rPr>
        <w:t>м. Малин</w:t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  18.02.2025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30     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изначення відповідальної ос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цифрового розвитку, цифров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цій і цифровіз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статті 42 Закону України «Про місцеве самоврядування в Україні», постанови Кабінету Міністрів України від 30.01.2019 р. № 56 «Деякі питання цифрового розвитку» з метою реалізації державної політики цифрового розвитку та здійснення повноважень шляхом застосування цифрових технологій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  <w:szCs w:val="28"/>
        </w:rPr>
        <w:t xml:space="preserve">1. Визначити відповідальною особою з питань цифрового розвитку, цифрових трансформацій і цифровізації  у Малинській міській раді </w:t>
      </w:r>
      <w:r>
        <w:rPr>
          <w:sz w:val="28"/>
        </w:rPr>
        <w:t>ІВАНЕНКА</w:t>
      </w:r>
      <w:r>
        <w:rPr>
          <w:sz w:val="28"/>
          <w:szCs w:val="28"/>
        </w:rPr>
        <w:t xml:space="preserve"> Павла Миколайовича заступника міського голови.</w:t>
      </w:r>
    </w:p>
    <w:p>
      <w:pPr>
        <w:pStyle w:val="11"/>
        <w:tabs>
          <w:tab w:val="clear" w:pos="708"/>
          <w:tab w:val="left" w:pos="1099" w:leader="none"/>
          <w:tab w:val="left" w:pos="3763" w:leader="none"/>
          <w:tab w:val="left" w:pos="5645" w:leader="none"/>
        </w:tabs>
        <w:ind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. Відповідальній особі забезпечити реалізацію державної політики цифрового розвитку, використання електронних інформаційних ресурсів і розвитку інформаційного суспільства, цифрової трансформації та інформаційної інтеграції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Затвердити функціональні повноваження  відповідальної особи з питань цифрового розвитку, цифрових трансформацій і цифровізації  у Малинській міській раді (додаєть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 </w:t>
        <w:tab/>
        <w:t xml:space="preserve">                                                                Олександр СИТАЙ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Cs/>
        </w:rPr>
      </w:pPr>
      <w:r>
        <w:rPr>
          <w:bCs/>
        </w:rPr>
        <w:t>Додаток 1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до розпорядження міського голови </w:t>
      </w:r>
    </w:p>
    <w:p>
      <w:pPr>
        <w:pStyle w:val="TextBody"/>
        <w:jc w:val="center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 xml:space="preserve">від 18.02.2025р. №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28"/>
          <w:szCs w:val="28"/>
        </w:rPr>
        <w:t>Функціональні повноваженн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ідповідальної особи з питань цифрового розвитку, цифрових трансформацій і цифровізації  у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ій міській раді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1. Спрямовує свою діяльність на реалізацію на території Малинської територіальної громади державної політики у сфері:</w:t>
      </w:r>
    </w:p>
    <w:p>
      <w:pPr>
        <w:pStyle w:val="Normal"/>
        <w:tabs>
          <w:tab w:val="clear" w:pos="708"/>
          <w:tab w:val="left" w:pos="3480" w:leader="none"/>
        </w:tabs>
        <w:ind w:left="142" w:hanging="142"/>
        <w:rPr/>
      </w:pPr>
      <w:r>
        <w:rPr>
          <w:sz w:val="28"/>
          <w:szCs w:val="28"/>
        </w:rPr>
        <w:t>-  цифровізації, цифрового розвитку;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-  розвитку цифрових навичок та цифрових прав громадян;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-  цифрової економіки, цифрових іновацій та технологій;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- електронного урядування, та електронної демократії;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-  відкритих даних, розвитку регіональних електронних інформаційних ресурсі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>2. Здійснює методичне забезпечення діяльності Малинської міської ради та її виконавчих органів у сфері: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- цифровізації, цифрового розвитку;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- цифрової трансформації</w:t>
      </w:r>
      <w:r>
        <w:rPr>
          <w:sz w:val="28"/>
          <w:szCs w:val="28"/>
          <w:lang w:val="ru-RU"/>
        </w:rPr>
        <w:t>, електронного урядування, електронної демократії;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- інформаційно-комунікаційних технологій;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- цифрових навичок та цифрових прав громадян;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- відкритих даних, формування та використання електронних ресурсів громади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3. Розробляє пропозиції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>-  щодо визначення основних напрямів розвитку системи надання електронних послуг та електронних сервісів;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- заходів щодо цифрової трансформації діяльності виконавчих органів Малинської міської ради, підприємств, установ, організацій комунальної власності в межах компетенції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>виконавчого комітету</w:t>
        <w:tab/>
        <w:tab/>
        <w:tab/>
        <w:tab/>
        <w:tab/>
        <w:tab/>
        <w:tab/>
        <w:t>Ігор МАЛЕГУС</w:t>
      </w:r>
    </w:p>
    <w:sectPr>
      <w:type w:val="nextPage"/>
      <w:pgSz w:w="11906" w:h="16838"/>
      <w:pgMar w:left="1701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3:00Z</dcterms:created>
  <dc:creator>Serve</dc:creator>
  <dc:description/>
  <cp:keywords/>
  <dc:language>en-US</dc:language>
  <cp:lastModifiedBy>User</cp:lastModifiedBy>
  <cp:lastPrinted>2025-02-18T10:22:00Z</cp:lastPrinted>
  <dcterms:modified xsi:type="dcterms:W3CDTF">2025-03-31T07:33:00Z</dcterms:modified>
  <cp:revision>2</cp:revision>
  <dc:subject/>
  <dc:title> </dc:title>
</cp:coreProperties>
</file>