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20.10.2020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128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безпечення черг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нь та наступний день місцевих вибо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</w:rPr>
        <w:t xml:space="preserve">З метою сприяння суб’єктам виборчого процесу в реалізації їх повноважень при підготовці та проведенні 25 жовтня 2020 року місцевих </w:t>
      </w:r>
      <w:r>
        <w:rPr>
          <w:color w:val="003300"/>
          <w:sz w:val="28"/>
          <w:szCs w:val="28"/>
        </w:rPr>
        <w:t>виборів</w:t>
      </w:r>
      <w:r>
        <w:rPr>
          <w:sz w:val="28"/>
        </w:rPr>
        <w:t>,</w:t>
      </w:r>
      <w:r>
        <w:rPr>
          <w:sz w:val="28"/>
          <w:szCs w:val="28"/>
        </w:rPr>
        <w:t xml:space="preserve"> забезпечення вирішення невідкладних питань у день та на наступний день виборів, н</w:t>
      </w:r>
      <w:r>
        <w:rPr>
          <w:sz w:val="28"/>
        </w:rPr>
        <w:t>а виконання Закону України «Про місцеві вибор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орити на період 25-26 жовтня 2020  року робочу групу з працівників апарату виконавчого комітету для забезпечення проведення місцевих виборів відповідно до </w:t>
      </w:r>
      <w:r>
        <w:rPr>
          <w:color w:val="003300"/>
          <w:sz w:val="28"/>
          <w:szCs w:val="28"/>
        </w:rPr>
        <w:t xml:space="preserve">Закону України </w:t>
      </w:r>
      <w:r>
        <w:rPr>
          <w:sz w:val="28"/>
        </w:rPr>
        <w:t xml:space="preserve">«Про місцеві вибори» </w:t>
      </w:r>
      <w:r>
        <w:rPr>
          <w:sz w:val="28"/>
          <w:szCs w:val="28"/>
        </w:rPr>
        <w:t>та затвердити  її склад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повідальним працівникам апарату виконавчого комітету надати інший вихідний день згідно норм трудов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                              Петро ПІКОВСЬ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 20.10.2020  №</w:t>
      </w:r>
      <w:r>
        <w:rPr>
          <w:sz w:val="28"/>
          <w:szCs w:val="28"/>
        </w:rPr>
        <w:t xml:space="preserve">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робочої груп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безпечення проведення місцевих виборі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жовтня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0"/>
        <w:gridCol w:w="3600"/>
        <w:gridCol w:w="19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черг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відповідаль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телеф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щенко Антоні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відділу організаційної роботи та по зв’язках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8 -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-102-75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8-075-13-8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Натал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кономіки та інвест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8 -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Світ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юридич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8 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ієць Ольга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 відділу документообі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8 -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-54-99-2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а Наталі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 відділу документообі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8 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мчук Сніжа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 відділу документообі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 8 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30-до закінчення вибор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ко Сві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ван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а справами виконавчого коміте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-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9-928-14-5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ковецький Олег Анто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-8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7-126-61-87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Тетяна Анатолії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інансового управлі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-80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Юридичні консульт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фіненко Михайло Миколайович – начальник юридичного відділу  </w:t>
      </w:r>
    </w:p>
    <w:p>
      <w:pPr>
        <w:pStyle w:val="Normal"/>
        <w:rPr/>
      </w:pPr>
      <w:r>
        <w:rPr>
          <w:sz w:val="28"/>
          <w:szCs w:val="28"/>
        </w:rPr>
        <w:t>095 844 99 09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ранспортне забезпечення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ищенко Іван Іванович  – воді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ндрієнко Іван Дмитрович  - водій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Відділ ведення державного реєстру виборців:    </w:t>
      </w:r>
      <w:r>
        <w:rPr>
          <w:sz w:val="28"/>
          <w:szCs w:val="28"/>
        </w:rPr>
        <w:t xml:space="preserve">Височинський А.Б., Сом С.В., Комарчук Л.В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 виконкому міської ради                            Світлана СИ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3:00Z</dcterms:created>
  <dc:creator>Serve</dc:creator>
  <dc:description/>
  <dc:language>en-US</dc:language>
  <cp:lastModifiedBy>1</cp:lastModifiedBy>
  <cp:lastPrinted>2020-10-21T15:57:00Z</cp:lastPrinted>
  <dcterms:modified xsi:type="dcterms:W3CDTF">2020-10-21T13:03:00Z</dcterms:modified>
  <cp:revision>2</cp:revision>
  <dc:subject/>
  <dc:title/>
</cp:coreProperties>
</file>